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上校的替身新娘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消失的真爱与复仇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某些情况下，婚姻可能会被视为一种形式的交易或协议，而非两颗相爱的心灵紧密绑定。但是，在真实生活中，每一次婚礼都是两个人的故事，每个人都有自己的秘密和梦想。今天，我们要讲述的是一个关于“上校的替身新娘”的故事。</w:t>
      </w:r>
      <w:r>
        <w:rPr>
          <w:sz w:val="32"/>
          <w:szCs w:val="32"/>
        </w:rPr>
        <w:t>&lt;/p&gt;&lt;p&gt;&lt;img src="/static-img/wwozuUeMVc-_S_hnEzrrlj9oFN6ruGufm2qp7iCiIRSJnr39Wvd0JhbAwntXLSt1.jpg"&gt;&lt;/p&gt;&lt;p&gt;</w:t>
      </w:r>
      <w:r>
        <w:rPr>
          <w:sz w:val="32"/>
          <w:szCs w:val="32"/>
        </w:rPr>
        <w:t>她叫小芳，是一位美丽而聪明的女孩，她深深地爱上了一个名叫李华的上校。在他们交往的日子里，小芳总是对李华充满敬意和尊重，因为他不仅是一位英勇无畏的军人，更是一个善良且责任心强的人。他在战场上的英勇事迹让小芳印象深刻，而他的温柔与关怀则让她迷住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结婚当天，小芳突然失踪了。原来，她发现自己并不是李华真正喜欢的人，而是他为了完成一项任务而找的一个替身。这个消息像一盆冷水浇灭了她的热情。她感到愤怒、失望和绝望，但最终决定用行动证明给世界看：她不是一个可以随便利用的人。</w:t>
      </w:r>
      <w:r>
        <w:rPr>
          <w:sz w:val="32"/>
          <w:szCs w:val="32"/>
        </w:rPr>
        <w:t>&lt;/p&gt;&lt;p&gt;&lt;img src="/static-img/pg4YHM2EHQwYmm7qtb79Ej9oFN6ruGufm2qp7iCiIRTtq0xXQ7Rg0oNVhyHVZ6WcojGRxnqUaEJnxHxOnkrC7xLmHmwPrIoIfAOUJ9IBLBYRb-j1j1E5aPiexW6lUJGeQXBJGKVawv9luxLpqVaCQV7hTqtW-EvmRpMMpu4X5WJi-UF2TDMEhwR8AITeLITl.jpg"&gt;&lt;/p&gt;&lt;p&gt;</w:t>
      </w:r>
      <w:r>
        <w:rPr>
          <w:sz w:val="32"/>
          <w:szCs w:val="32"/>
        </w:rPr>
        <w:t>小芳开始了一段新的旅程，她用自己的努力改变了命运，成长成了一个独立且自信的人。在此过程中，她也遇到了许多真诚的情感交流，这些经历使她更加明白什么才是真正意义上的爱情。而对于那些还在寻找真爱的小伙伴们，小芳留下了一句至理名言：“宁愿成为你的风景，不愿做你生命中的背景。”这句话就像是一面镜子，让每个追求真爱的人都能看到自己内心深处渴望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告诉我们，无论是在战争还是平时，真挚的情感永远值得珍惜。它提醒我们，要诚实地面对彼此，用实际行动去赢得对方的心。这就是“上校的替身新娘”的故事，也许在这个过程中，你会找到属于自己的答案，那份关于如何找到并保持那份真正重要的事物——爱情。</w:t>
      </w:r>
      <w:r>
        <w:rPr>
          <w:sz w:val="32"/>
          <w:szCs w:val="32"/>
        </w:rPr>
        <w:t>&lt;/p&gt;&lt;p&gt;&lt;img src="/static-img/rt29o3csJq-9x8d76Ipwyz9oFN6ruGufm2qp7iCiIRTtq0xXQ7Rg0oNVhyHVZ6WcojGRxnqUaEJnxHxOnkrC7xLmHmwPrIoIfAOUJ9IBLBYRb-j1j1E5aPiexW6lUJGeQXBJGKVawv9luxLpqVaCQV7hTqtW-EvmRpMMpu4X5WJi-UF2TDMEhwR8AITeLITl.jpg"&gt;&lt;/p&gt;&lt;p&gt;&lt;a href = "/doc/409781-</w:t>
      </w:r>
      <w:r>
        <w:rPr>
          <w:sz w:val="32"/>
          <w:szCs w:val="32"/>
        </w:rPr>
        <w:t xml:space="preserve">上校的替身新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消失的真爱与复仇的誓言</w:t>
      </w:r>
      <w:r>
        <w:rPr>
          <w:sz w:val="32"/>
          <w:szCs w:val="32"/>
        </w:rPr>
        <w:t>.doc" rel="alternate" download="409781-</w:t>
      </w:r>
      <w:r>
        <w:rPr>
          <w:sz w:val="32"/>
          <w:szCs w:val="32"/>
        </w:rPr>
        <w:t xml:space="preserve">上校的替身新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消失的真爱与复仇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